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Директор ГУ ЯО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Рыбинский детский дом»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_______ С.В Егоров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______ 2018 г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спективный план работы по программе «Мастерская фантазий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а 2018-2019 уч. год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изация воспитанников детского дома на занятиях по изобразительной деятельности и ручному труду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 интерес  к изобразительным и декоративно – прикладным  видам деятель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рабо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sz w:val="28"/>
          <w:szCs w:val="28"/>
        </w:rPr>
        <w:t>Формировать  навыки работы по ручному труду, умение самостоятельно решать вопросы по изготовлению издел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развитию  мотивации обучающегося к творческому поис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кого мышления, воображения, познавательных возможностей 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вать умение и желание трудитьс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, ответственность за порученное дел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ывать  настойчивость в преодалении трудностей, достижения поставленных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приобщению к нормам социальной жизне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спективный 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92"/>
        <w:gridCol w:w="2652"/>
        <w:gridCol w:w="1368"/>
        <w:gridCol w:w="2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аз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для близких и педагог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плакатов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вого материал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ые игруш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клас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подел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 и пряж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класс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паж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поделок</w:t>
            </w:r>
          </w:p>
        </w:tc>
      </w:tr>
      <w:tr>
        <w:trPr>
          <w:trHeight w:val="1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упповые и индивидуальные 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из бумаги,  картона и бросового материал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город на окн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8:00Z</dcterms:created>
  <dc:creator>Кожевников</dc:creator>
  <dc:description/>
  <cp:keywords/>
  <dc:language>en-US</dc:language>
  <cp:lastModifiedBy>Кожевников</cp:lastModifiedBy>
  <dcterms:modified xsi:type="dcterms:W3CDTF">2018-09-06T13:14:00Z</dcterms:modified>
  <cp:revision>11</cp:revision>
  <dc:subject/>
  <dc:title/>
</cp:coreProperties>
</file>