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учреждение Ярославской области «Рыбинский детский до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ш новый проект: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Необычный цветн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Руководитель проекта: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Педагог дополнительного образования: Соколова Т.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Рыбинс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Цель проект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е умения работать в команде при благоустройстве территории детского до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чи проек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знакомить детей с посадкой садовых растений и уходу за ни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Формировать навыки работы в коллективе над общим дел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 Содействовать развитию творческой и трудовой активности воспитанников детского до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ирование проект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Установочное занятие с детьми, рассказ и просмотр презентации о садовых цветах и растениях, выбор необычных цветников, зарисовка эскиз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Создание команды по благоустройству территории детского до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. Создание команды по уходу за растениями  в цветниках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Создание команды по созданию композиций из цветов и камней на территории детского дом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Посадка рассады. Уход за н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6.Создание необычных цвет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7. Высадка рассады в цветник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Роспись кам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Создание композиций из камней и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 Уход за растениями и цветами (полив, пропо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 Фотофиксац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  <w:t>Этапы проект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та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полнение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 и 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ганизационный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ставление пла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кол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следовательский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становочное занятие с детьми, рассказ и просмотр презентации о садовых цветах и растениях, выбор необычных цветников, зарисовка эскиз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исел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кол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ктическая деятельность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адка рассады. Уход за н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здание клум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садка рассады в клумбы и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спись камн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здание композиций из камней и цве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ход за растениями и цветами (полив, пропо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тофикс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исел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шк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ко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лотелов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оно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рут 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лезн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зар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знец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шк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ко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ишон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рвя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зар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знец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исел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шк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ко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ишон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ветк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лезн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рут 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зар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знец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ко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ветк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лезн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зар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знец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ко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ревни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оно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мородино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кушенко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лотелов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рш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сков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юнь-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ма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обачева Я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иколае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ишон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лик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истун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истяк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азарев 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дратье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т-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рвя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рол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кол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ключительный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формле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колова Т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9391650" cy="706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</wp:posOffset>
            </wp:positionH>
            <wp:positionV relativeFrom="paragraph">
              <wp:posOffset>-97155</wp:posOffset>
            </wp:positionV>
            <wp:extent cx="8296275" cy="6188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41:00Z</dcterms:created>
  <dc:creator>Кожевников</dc:creator>
  <dc:description/>
  <cp:keywords/>
  <dc:language>en-US</dc:language>
  <cp:lastModifiedBy>User</cp:lastModifiedBy>
  <cp:lastPrinted>2018-11-01T13:24:00Z</cp:lastPrinted>
  <dcterms:modified xsi:type="dcterms:W3CDTF">2018-11-01T10:38:00Z</dcterms:modified>
  <cp:revision>9</cp:revision>
  <dc:subject/>
  <dc:title/>
</cp:coreProperties>
</file>