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е учреждение Ярославской област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ыбинский детский дом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АЯ РАЗРАБОТК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крытого занятия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 «</w:t>
      </w:r>
      <w:r>
        <w:rPr>
          <w:rFonts w:cs="Times New Roman" w:ascii="Times New Roman" w:hAnsi="Times New Roman"/>
          <w:b/>
          <w:sz w:val="28"/>
          <w:szCs w:val="28"/>
        </w:rPr>
        <w:t>Физическая активность – путь к здоров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!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ab/>
        <w:tab/>
        <w:t xml:space="preserve">                          Разработала: Колкунович В.С.</w:t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лжность: воспитатель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тегория: 1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ла: 31.03.2022 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Рыбинск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занятия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Физическая активность – путь к здоров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!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ование потребно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ой активности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физической активности и движении человека, как о главном источнике сил и здоровья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озитивного отношения к активному образу жизн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rPr>
          <w:color w:val="303F50"/>
          <w:sz w:val="28"/>
          <w:szCs w:val="28"/>
        </w:rPr>
      </w:pPr>
      <w:r>
        <w:rPr>
          <w:sz w:val="28"/>
          <w:szCs w:val="28"/>
        </w:rPr>
        <w:t>Развивать двигательную активность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изические качества: ловкость, быстроту, выносливость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ть потребность к ежедневным занятиям физическими упражнениями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ывать стремление быть здоровы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-сберегающие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ережного отношения к своему здоровью.</w:t>
      </w:r>
    </w:p>
    <w:p>
      <w:pPr>
        <w:pStyle w:val="Style14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оутбук, телевизор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 раздато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каты.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инвентарь.</w:t>
      </w:r>
    </w:p>
    <w:p>
      <w:pPr>
        <w:pStyle w:val="Style14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 демонстр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«Мотивация занятия»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сопровождение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олик: танец-повторялка «Чуча-чача»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заняти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ый этап: организационный момент, мотивация, постановка цели заняти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этап: последовательное решение всех поставленных задач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лючительный этап: подведение итогов занятия (рефлексия), оценк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дете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</w:t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те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седа с детьми)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ab/>
        <w:t xml:space="preserve">Здравствуйте гости! Здравствуйте ребята! </w:t>
      </w:r>
    </w:p>
    <w:p>
      <w:pPr>
        <w:pStyle w:val="Normal"/>
        <w:shd w:fill="FFFFFF" w:val="clear"/>
        <w:spacing w:lineRule="auto" w:line="276" w:before="0" w:after="0"/>
        <w:ind w:firstLine="708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лово «Здравствуйте» это не только вежливое слово-приветствие, но и слово пожелание. Пожелание здоровья! А здоровы ли вы, дорогие мои? Хорошее ли у вас сегодня настроение? Я очень рада, что у вас все отлично!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елый год на занятиях вели разговор про здоровый образ жизни, и сегодня мы подведем итог, а остановимся мы на одном из элементов ЗОЖ, от которого зависит наше здоровье. И так…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Презентация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(Речь во время презентации) Исследования утверждают, что в наше время физическая нагрузка уменьшилась в 100 раз по сравнению с предыдущими столетиями.  Так ли это? Давайте порассуждаем…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огромную нагрузку люди несли на себе изо дня в день. Конечно физическое перенапряжение не может добавить здоровья, но и недостаток физической активности, присущий современному человеку, вреден для организма. 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подвижность или ГИПОДИНАМИЯ становится отличительной чертой жизни современного человека уже с детского возраста. 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Что вы можете посоветовать этой девушке?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Больше двигаться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Молодцы, речь на занятии пойдет про движение, а тема занятия «Физическая активность – путь к здоровью!»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говорим с вами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заимосвязаны движение и физическая активность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может обеспечить нужную физическую активность? 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ак вести активный образ жизни?  Обо всем этом мы поговорим сегодня на занятии.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ода питает деревья и растения, так и движение является источником сил и здоровья для человека. Поэтому, если вы не прилагаете усилий, то очень трудно оставаться сильным и выносливым? </w:t>
      </w:r>
      <w:r>
        <w:rPr>
          <w:rStyle w:val="C0"/>
          <w:rFonts w:cs="Times New Roman" w:ascii="Times New Roman" w:hAnsi="Times New Roman"/>
          <w:sz w:val="28"/>
          <w:szCs w:val="28"/>
        </w:rPr>
        <w:t>Даже физически слабый от природы человек может стать крепким и выносливым. Нужно только отказаться от плохих привычек.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прос: От каких плохих привычек?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Ответ: Лени, плохого настроения, малоподвижного образа жизни.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 xml:space="preserve">А какие движения вы совершаете в повседневной жизни? 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умываемся, моем посуду, заправляем кровать, собираем портфель и т.д    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Что такое движения? 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просто движения частей тела, они конечно важны для нас, </w:t>
      </w:r>
      <w:r>
        <w:rPr>
          <w:rFonts w:cs="Times New Roman" w:ascii="Times New Roman" w:hAnsi="Times New Roman"/>
          <w:sz w:val="28"/>
          <w:szCs w:val="28"/>
          <w:u w:val="single"/>
        </w:rPr>
        <w:t>но не они составляют основу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Что составляет основу здорового образа жизни?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Физическая активность?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Что такое физическая активность?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 Физическая активность – это какое-либо движение тела или части тела, которое требует расхода энергии, или активно проводит время.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еловек сам выбирает исходя из своих интересов и желаний, как ему активно проводить время.  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«Лестница успеха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Физическая активность – одна из составляющих режима дня. </w:t>
      </w:r>
    </w:p>
    <w:p>
      <w:pPr>
        <w:pStyle w:val="Normal"/>
        <w:shd w:fill="FFFFFF" w:val="clear"/>
        <w:spacing w:lineRule="auto" w:line="276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опрос: Что такое режим дня? </w:t>
      </w:r>
    </w:p>
    <w:p>
      <w:pPr>
        <w:pStyle w:val="Normal"/>
        <w:shd w:fill="FFFFFF" w:val="clear"/>
        <w:spacing w:lineRule="auto" w:line="276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твет: …</w:t>
      </w:r>
    </w:p>
    <w:p>
      <w:pPr>
        <w:pStyle w:val="Normal"/>
        <w:shd w:fill="FBFBFB" w:val="clear"/>
        <w:spacing w:lineRule="auto" w:line="276" w:before="0" w:after="0"/>
        <w:rPr/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- Режим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 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н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 – распорядок времени и дел и он является основой здорового образа жизни.</w:t>
      </w:r>
    </w:p>
    <w:p>
      <w:pPr>
        <w:pStyle w:val="Normal"/>
        <w:shd w:fill="FBFBFB" w:val="clear"/>
        <w:spacing w:lineRule="auto" w:line="276"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BFBFB" w:val="clear"/>
        <w:spacing w:lineRule="auto" w:line="276"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 «Распорядок дня»</w:t>
      </w:r>
    </w:p>
    <w:p>
      <w:pPr>
        <w:pStyle w:val="Normal"/>
        <w:shd w:fill="FBFBFB" w:val="clear"/>
        <w:spacing w:lineRule="auto" w:line="276"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5"/>
        </w:numPr>
        <w:shd w:fill="FBFBFB" w:val="clear"/>
        <w:spacing w:lineRule="auto" w:line="276" w:before="0" w:after="0"/>
        <w:contextualSpacing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Подъем -  дети выбирают зарядку.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/>
      </w:pPr>
      <w:r>
        <w:rPr>
          <w:rStyle w:val="Extendedtextfull"/>
          <w:rFonts w:cs="Times New Roman" w:ascii="Times New Roman" w:hAnsi="Times New Roman"/>
          <w:sz w:val="28"/>
          <w:szCs w:val="28"/>
        </w:rPr>
        <w:t>- Зарядка</w:t>
      </w:r>
      <w:r>
        <w:rPr>
          <w:rFonts w:cs="Times New Roman" w:ascii="Times New Roman" w:hAnsi="Times New Roman"/>
          <w:sz w:val="28"/>
          <w:szCs w:val="28"/>
        </w:rPr>
        <w:t xml:space="preserve"> поднимет настроение, сделает человека бодрым.  Улучшают физические качества: силу, выносливость, а значит ведет к активному образу жизни. Зарядку будет проводить Тимур.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почему я Тимура назначила провести гимнастику?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тому – что он физически развит.</w:t>
      </w:r>
    </w:p>
    <w:p>
      <w:pPr>
        <w:pStyle w:val="Normal"/>
        <w:shd w:fill="FBFBFB" w:val="clear"/>
        <w:spacing w:lineRule="auto" w:line="276"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BFBFB" w:val="clear"/>
        <w:spacing w:lineRule="auto" w:line="276"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«Зарядка» - дети выполняют зарядку.                           Музыка                                                                  </w:t>
      </w:r>
    </w:p>
    <w:p>
      <w:pPr>
        <w:pStyle w:val="Normal"/>
        <w:shd w:fill="FBFBFB" w:val="clear"/>
        <w:spacing w:lineRule="auto" w:line="276"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ind w:left="1145" w:right="15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школе.  Какие виды физической активности есть в школе. - Ответ: Физкультминутка, физкультура, подвижная перемена.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ind w:left="1145" w:right="15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 А вот беда, сегодня дождь, и мы что останемся без активного отдыха?</w:t>
      </w:r>
    </w:p>
    <w:p>
      <w:pPr>
        <w:pStyle w:val="Style14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1145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движные игры в зале.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вижные игры помогают развивать и совершенствовать движения, то есть, способствуют здоровому образу жизни.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72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востики» - активная игр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72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егельбан» - спокойная иг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720" w:right="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упражнение «Переправа» - игра на сплочение.</w:t>
      </w:r>
    </w:p>
    <w:p>
      <w:pPr>
        <w:pStyle w:val="Style14"/>
        <w:shd w:fill="FFFFFF" w:val="clear"/>
        <w:spacing w:lineRule="auto" w:line="276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ind w:left="1145" w:right="15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подготовка - выбирают физкультминутку. </w:t>
      </w:r>
    </w:p>
    <w:p>
      <w:pPr>
        <w:pStyle w:val="Style14"/>
        <w:shd w:fill="FFFFFF" w:val="clear"/>
        <w:spacing w:lineRule="auto" w:line="276" w:before="0" w:after="0"/>
        <w:ind w:left="1145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 Проводим короткую физкультминутку «Зарядка сидя»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  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ind w:left="1145" w:right="15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интересам - выбирают танцы.</w:t>
      </w:r>
    </w:p>
    <w:p>
      <w:pPr>
        <w:pStyle w:val="Style14"/>
        <w:shd w:fill="FFFFFF" w:val="clear"/>
        <w:spacing w:lineRule="auto" w:line="276" w:before="0" w:after="0"/>
        <w:ind w:left="1145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ТАНЦЫ. Занятия танцами развивает подвижность, координацию и гибкость.  По-своему оздоравливающему воздействию на организм танцы сравнимы с лыжным спортом и плаванием. 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нец - это движение, а движение - это жизнь.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 что ТАНЦУЕМ НА ЗДОРОВЬЕ!!!                   Видеоролик «Чуча-чача»</w:t>
      </w:r>
    </w:p>
    <w:p>
      <w:pPr>
        <w:pStyle w:val="Style1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Normal"/>
        <w:shd w:fill="FFFFFF" w:val="clear"/>
        <w:spacing w:lineRule="auto" w:line="276" w:before="0" w:after="0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9FAFA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от наше занятие подходит к концу. И мы подведем итог. (Вешают фигурку на плакат) 1 место – я молодец, 2 место- я подтянусь, 3 место – я старался, 4 место – мне было неинтересно.</w:t>
      </w:r>
    </w:p>
    <w:p>
      <w:pPr>
        <w:pStyle w:val="Normal"/>
        <w:shd w:fill="F9FAFA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вы большие молодцы, вы классно выполняли задания, всем спасибо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напоследок, что бы вы посоветовали своим друзьям и взрослым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….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оит только захотеть - каждый может найти возможность для движения, а значит, и для укрепления своего здоровь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76" w:before="0" w:after="0"/>
        <w:ind w:firstLine="56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стница успеха».  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кате рисунок. В середине лестница _ основа физической активности. В левом верхнем углу – сундук (нужные движения), в правом нижнем углу - мусорная корзина.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источках написаны слова, нужно распределить в 3 корзины: 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рядка, прогулка, подвижные игры, хоккей, футбол, велосипед, бег, бассейн, танцы, спорт, скука, лень, усталость, телефон, плохое настроение, Вредная еда, грызет ногти, пишет ручкой, чистит зубы, одевает одежду, стирает носки, кушает за столом)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и ребята, выполняя любое упражнение, распределяют на плакате задание.</w:t>
      </w:r>
    </w:p>
    <w:p>
      <w:pPr>
        <w:pStyle w:val="Normal"/>
        <w:shd w:fill="FFFFFF" w:val="clear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BFBFB" w:val="clear"/>
        <w:spacing w:lineRule="auto" w:line="276" w:before="0" w:after="0"/>
        <w:ind w:firstLine="708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 На плакате составлен режим дня. </w:t>
      </w:r>
    </w:p>
    <w:p>
      <w:pPr>
        <w:pStyle w:val="Normal"/>
        <w:shd w:fill="FBFBFB" w:val="clear"/>
        <w:spacing w:lineRule="auto" w:line="276" w:before="0" w:after="0"/>
        <w:ind w:firstLine="708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Подъем</w:t>
      </w:r>
    </w:p>
    <w:p>
      <w:pPr>
        <w:pStyle w:val="Normal"/>
        <w:shd w:fill="FBFBFB" w:val="clear"/>
        <w:spacing w:lineRule="auto" w:line="276" w:before="0" w:after="0"/>
        <w:ind w:firstLine="708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Занятия в школе</w:t>
      </w:r>
    </w:p>
    <w:p>
      <w:pPr>
        <w:pStyle w:val="Normal"/>
        <w:shd w:fill="FBFBFB" w:val="clear"/>
        <w:spacing w:lineRule="auto" w:line="276" w:before="0" w:after="0"/>
        <w:ind w:firstLine="708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shd w:fill="FBFBFB" w:val="clear"/>
        <w:spacing w:lineRule="auto" w:line="276" w:before="0" w:after="0"/>
        <w:ind w:firstLine="708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Самоподготовка</w:t>
      </w:r>
    </w:p>
    <w:p>
      <w:pPr>
        <w:pStyle w:val="Normal"/>
        <w:shd w:fill="FBFBFB" w:val="clear"/>
        <w:spacing w:lineRule="auto" w:line="276" w:before="0" w:after="0"/>
        <w:ind w:firstLine="708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Занятия по интересам</w:t>
      </w:r>
    </w:p>
    <w:p>
      <w:pPr>
        <w:pStyle w:val="Normal"/>
        <w:shd w:fill="FBFBFB" w:val="clear"/>
        <w:spacing w:lineRule="auto" w:line="276" w:before="0" w:after="0"/>
        <w:ind w:firstLine="708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Отбой</w:t>
      </w:r>
    </w:p>
    <w:p>
      <w:pPr>
        <w:pStyle w:val="Normal"/>
        <w:shd w:fill="FBFBFB" w:val="clear"/>
        <w:spacing w:lineRule="auto" w:line="276" w:before="0" w:after="0"/>
        <w:rPr>
          <w:rStyle w:val="Extendedtextshor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BFBFB" w:val="clear"/>
        <w:spacing w:lineRule="auto" w:line="276" w:before="0" w:after="0"/>
        <w:ind w:firstLine="708"/>
        <w:rPr>
          <w:rStyle w:val="Extendedtextshor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BFBFB" w:val="clear"/>
        <w:spacing w:lineRule="auto" w:line="276" w:before="0" w:after="0"/>
        <w:ind w:firstLine="708"/>
        <w:rPr/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 Прогулка – Подвижные игры в зале.</w:t>
      </w:r>
    </w:p>
    <w:p>
      <w:pPr>
        <w:pStyle w:val="Normal"/>
        <w:shd w:fill="FBFBFB" w:val="clear"/>
        <w:spacing w:lineRule="auto" w:line="276" w:before="0" w:after="0"/>
        <w:ind w:firstLine="708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ind w:left="720" w:right="150" w:hanging="360"/>
        <w:contextualSpacing/>
        <w:jc w:val="both"/>
        <w:rPr/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>Игра «Хвостики».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нвентарь – атласные широкие ленточки.</w:t>
      </w:r>
    </w:p>
    <w:p>
      <w:pPr>
        <w:pStyle w:val="Style14"/>
        <w:shd w:fill="FFFFFF" w:val="clear"/>
        <w:spacing w:lineRule="auto" w:line="276" w:before="0" w:after="0"/>
        <w:ind w:left="720" w:right="1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Разбиваем на команды. Каждая команда прикрепляет разного цвета ленточки ввиде хвостиков. Держать хвост нельзя, прижимать к стене нельзя, толкаться нельзя и конечно соблюдать ТБ.  Победила та команда, которая быстрее снимет хвостики у соперника.</w:t>
      </w:r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shd w:fill="F9FAFA" w:val="clear"/>
        <w:spacing w:lineRule="auto" w:line="276" w:before="0" w:after="0"/>
        <w:contextualSpacing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>Игра «Кегельбан».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нвентарь – кегли и мячи.</w:t>
      </w:r>
    </w:p>
    <w:p>
      <w:pPr>
        <w:pStyle w:val="Normal"/>
        <w:shd w:fill="F9FAFA" w:val="clear"/>
        <w:spacing w:lineRule="auto" w:line="276" w:before="0" w:after="0"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6"/>
        </w:numPr>
        <w:shd w:fill="F9FAFA" w:val="clear"/>
        <w:spacing w:lineRule="auto" w:line="276" w:before="0" w:after="0"/>
        <w:contextualSpacing/>
        <w:rPr/>
      </w:pPr>
      <w:r>
        <w:rPr>
          <w:rStyle w:val="Extendedtextshort"/>
          <w:rFonts w:cs="Times New Roman" w:ascii="Times New Roman" w:hAnsi="Times New Roman"/>
          <w:b/>
          <w:sz w:val="28"/>
          <w:szCs w:val="28"/>
        </w:rPr>
        <w:t>Игра «Переправа».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нвентарь – 2 больших лоскута.</w:t>
      </w:r>
    </w:p>
    <w:p>
      <w:pPr>
        <w:pStyle w:val="Style14"/>
        <w:shd w:fill="F9FAFA" w:val="clear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Ход игры.  Разбиваем на команды. Выбираем капитанов. Все члены команды встают на лоскут. По команде капитана все члены команды подпрыгивают, капитан перемещает лоскут. Побеждает команда, которая быстрее переместиться от старта к финишу.</w:t>
      </w:r>
    </w:p>
    <w:p>
      <w:pPr>
        <w:pStyle w:val="Normal"/>
        <w:shd w:fill="F9FAFA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20">
    <w:name w:val="c20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Sliderreaderprogressvalue">
    <w:name w:val="slider-reader__progress-value"/>
    <w:basedOn w:val="Style12"/>
    <w:qFormat/>
    <w:rPr/>
  </w:style>
  <w:style w:type="character" w:styleId="C11">
    <w:name w:val="c11"/>
    <w:basedOn w:val="Style12"/>
    <w:qFormat/>
    <w:rPr/>
  </w:style>
  <w:style w:type="character" w:styleId="C16">
    <w:name w:val="c16"/>
    <w:basedOn w:val="Style12"/>
    <w:qFormat/>
    <w:rPr/>
  </w:style>
  <w:style w:type="character" w:styleId="C8">
    <w:name w:val="c8"/>
    <w:basedOn w:val="Style12"/>
    <w:qFormat/>
    <w:rPr/>
  </w:style>
  <w:style w:type="character" w:styleId="C25">
    <w:name w:val="c25"/>
    <w:basedOn w:val="Style12"/>
    <w:qFormat/>
    <w:rPr/>
  </w:style>
  <w:style w:type="character" w:styleId="Pathitem">
    <w:name w:val="path-item"/>
    <w:basedOn w:val="Style12"/>
    <w:qFormat/>
    <w:rPr/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contcenter90">
    <w:name w:val="pic_cont_center_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05:00Z</dcterms:created>
  <dc:creator>пользователь</dc:creator>
  <dc:description/>
  <cp:keywords/>
  <dc:language>en-US</dc:language>
  <cp:lastModifiedBy>пользователь</cp:lastModifiedBy>
  <dcterms:modified xsi:type="dcterms:W3CDTF">2022-04-02T18:05:00Z</dcterms:modified>
  <cp:revision>2</cp:revision>
  <dc:subject/>
  <dc:title/>
</cp:coreProperties>
</file>